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33315</wp:posOffset>
            </wp:positionH>
            <wp:positionV relativeFrom="page">
              <wp:posOffset>431800</wp:posOffset>
            </wp:positionV>
            <wp:extent cx="2626995" cy="792480"/>
            <wp:effectExtent l="0" t="0" r="0" b="0"/>
            <wp:wrapNone/>
            <wp:docPr id="1" name="TopLogoFirst_bmk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LogoFirst_bmk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40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2"/>
        <w:gridCol w:w="567"/>
        <w:gridCol w:w="2126"/>
        <w:gridCol w:w="851"/>
        <w:gridCol w:w="2620"/>
      </w:tblGrid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Heading2"/>
              <w:rPr/>
            </w:pPr>
            <w:r>
              <w:rPr>
                <w:lang w:val="en-GB"/>
              </w:rPr>
              <w:t xml:space="preserve">Grants for preparation of applications for 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approval of basic substances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(section 3 applications)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34"/>
                <w:lang w:val="en-GB"/>
              </w:rPr>
              <w:t>Application form 2024</w:t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/>
          </w:tcPr>
          <w:p>
            <w:pPr>
              <w:pStyle w:val="MVTUBrdtekst"/>
              <w:spacing w:lineRule="auto" w:line="240"/>
              <w:rPr/>
            </w:pPr>
            <w:r>
              <w:rPr>
                <w:spacing w:val="0"/>
                <w:kern w:val="0"/>
                <w:lang w:val="en-GB"/>
              </w:rPr>
              <w:t xml:space="preserve">The completed application form with any appendices must be received no later than </w:t>
            </w:r>
            <w:r>
              <w:rPr>
                <w:b/>
                <w:spacing w:val="0"/>
                <w:kern w:val="0"/>
                <w:lang w:val="en-GB"/>
              </w:rPr>
              <w:t>13 September 2024</w:t>
            </w:r>
            <w:r>
              <w:rPr>
                <w:spacing w:val="0"/>
                <w:kern w:val="0"/>
                <w:lang w:val="en-GB"/>
              </w:rPr>
              <w:t>.</w:t>
            </w:r>
          </w:p>
          <w:p>
            <w:pPr>
              <w:pStyle w:val="MVTUBrdtekst"/>
              <w:spacing w:lineRule="auto" w:line="240"/>
              <w:rPr>
                <w:spacing w:val="0"/>
                <w:kern w:val="0"/>
                <w:lang w:val="en-GB"/>
              </w:rPr>
            </w:pPr>
            <w:r>
              <w:rPr>
                <w:spacing w:val="0"/>
                <w:kern w:val="0"/>
                <w:lang w:val="en-GB"/>
              </w:rPr>
              <w:t xml:space="preserve">Submit electronically by email to: </w:t>
            </w:r>
            <w:hyperlink r:id="rId3">
              <w:r>
                <w:rPr>
                  <w:rStyle w:val="InternetLink"/>
                  <w:spacing w:val="0"/>
                  <w:kern w:val="0"/>
                  <w:lang w:val="en-GB"/>
                </w:rPr>
                <w:t>pesticider@mst.dk</w:t>
              </w:r>
            </w:hyperlink>
            <w:r>
              <w:rPr>
                <w:spacing w:val="0"/>
                <w:kern w:val="0"/>
                <w:lang w:val="en-GB"/>
              </w:rPr>
              <w:t xml:space="preserve">  </w:t>
            </w:r>
          </w:p>
          <w:p>
            <w:pPr>
              <w:pStyle w:val="Normal"/>
              <w:rPr>
                <w:spacing w:val="0"/>
                <w:kern w:val="0"/>
                <w:sz w:val="22"/>
                <w:lang w:val="en-GB"/>
              </w:rPr>
            </w:pPr>
            <w:r>
              <w:rPr>
                <w:spacing w:val="0"/>
                <w:kern w:val="0"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Danish Environmental Protection Agency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sticid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lderlundsvej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K-5000 Odense C</w:t>
              <w:br/>
              <w:t>Denma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ttn. Henrik F. Brodsgaard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01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ompany name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ddress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ostal code and town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Country</w:t>
            </w:r>
          </w:p>
        </w:tc>
        <w:tc>
          <w:tcPr>
            <w:tcW w:w="63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GB"/>
              </w:rPr>
              <w:t>Contact</w:t>
            </w:r>
          </w:p>
          <w:p>
            <w:pPr>
              <w:pStyle w:val="Footnot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GB"/>
              </w:rPr>
              <w:t>Tel. no:</w:t>
            </w:r>
          </w:p>
          <w:p>
            <w:pPr>
              <w:pStyle w:val="Footnot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GB"/>
              </w:rPr>
              <w:t>Email address</w:t>
            </w:r>
          </w:p>
          <w:p>
            <w:pPr>
              <w:pStyle w:val="Footnot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pplicant’s VAT number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Year established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s the company one of the following: public limited company, private limited company, partnership, cooperative society, or sole proprietorship?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GB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GB"/>
              </w:rPr>
              <w:t>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f “no” in point 05, state the type of company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Industry and/or industry code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Business area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  <w:lang w:val="en-GB"/>
              </w:rPr>
              <w:t xml:space="preserve">Current number of employees converted to full-time employees 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urnover in DKK for the last financial year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Does the company comply with the Commission’s rules </w:t>
            </w:r>
            <w:r>
              <w:rPr>
                <w:b/>
                <w:lang w:val="en-GB"/>
              </w:rPr>
              <w:t xml:space="preserve">on de minimis </w:t>
            </w:r>
            <w:r>
              <w:rPr>
                <w:b/>
                <w:i/>
                <w:lang w:val="en-GB"/>
              </w:rPr>
              <w:t>aid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GB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GB"/>
              </w:rPr>
              <w:t>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Has the company received </w:t>
            </w:r>
            <w:r>
              <w:rPr>
                <w:b/>
                <w:lang w:val="en-GB"/>
              </w:rPr>
              <w:t>de minimis</w:t>
            </w:r>
            <w:r>
              <w:rPr>
                <w:b/>
                <w:i/>
                <w:lang w:val="en-GB"/>
              </w:rPr>
              <w:t xml:space="preserve"> aid from public authorities within the last 3 years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GB"/>
              </w:rPr>
              <w:t>Y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GB"/>
              </w:rPr>
              <w:t>N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If “yes” to point 12: Enter the total </w:t>
            </w:r>
            <w:r>
              <w:rPr>
                <w:b/>
                <w:lang w:val="en-GB"/>
              </w:rPr>
              <w:t>de minimis</w:t>
            </w:r>
            <w:r>
              <w:rPr>
                <w:b/>
                <w:i/>
                <w:lang w:val="en-GB"/>
              </w:rPr>
              <w:t xml:space="preserve"> aid received for the last 3 years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he Danish title of the project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(if available)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14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he English title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mount applied for (excl. VAT)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he expected total duration of the project (in months)</w:t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lang w:val="en-GB"/>
              </w:rPr>
              <w:t>Start date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End date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Has the amount been applied for elsewhere (in part or in total)? From which grants body and for what amount?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Name of bank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Bank Identification Numbe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Bank account or giro number</w:t>
            </w:r>
          </w:p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843"/>
        <w:gridCol w:w="1134"/>
        <w:gridCol w:w="709"/>
        <w:gridCol w:w="283"/>
        <w:gridCol w:w="1276"/>
        <w:gridCol w:w="283"/>
        <w:gridCol w:w="709"/>
        <w:gridCol w:w="1061"/>
      </w:tblGrid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928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Other participants in the project group (name, company/institution, position, address, tel. no., &amp; email)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Brief description of the project in English and, if available, in Danish (max. 400 words)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Project timeli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escribe whether the product has potential to improve health or the environmen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928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Footnot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928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escribe whether the product has technological innovative valu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928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928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escribe whether and to what extent the product could contribute to increasing the acreage of organic farming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28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928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escribe whether and to what extent the product could contribute to increasing the competitive power of organic product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28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28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Give a justified expectation of the product’s efficacy against relevant pests</w:t>
            </w:r>
          </w:p>
        </w:tc>
      </w:tr>
      <w:tr>
        <w:trPr>
          <w:trHeight w:val="2208" w:hRule="atLeast"/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28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928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Give an assessment of the scope of damage/problems caused by the target pest</w:t>
            </w:r>
          </w:p>
        </w:tc>
      </w:tr>
      <w:tr>
        <w:trPr>
          <w:trHeight w:val="2208" w:hRule="atLeast"/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928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s the active substance in the product included in Regulation (EU) 540/2011 or later?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Y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No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Is the product included in Annex 1 to (EU) 2021/1165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282" w:type="dxa"/>
            <w:gridSpan w:val="9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tal budget relating to the amount applied for, excluding VAT, for each project year (2024, 2025 &amp; 2026):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(total amount from point 34a.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Total amount applied for in DKK excl. VA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Budget it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Tota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Wage and salary cost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Operating cost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042"/>
        <w:gridCol w:w="1043"/>
        <w:gridCol w:w="1034"/>
        <w:gridCol w:w="8"/>
        <w:gridCol w:w="1043"/>
        <w:gridCol w:w="1042"/>
        <w:gridCol w:w="1043"/>
        <w:gridCol w:w="1047"/>
      </w:tblGrid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34a</w:t>
            </w:r>
          </w:p>
        </w:tc>
        <w:tc>
          <w:tcPr>
            <w:tcW w:w="928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Detailed project budget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(Amount to be stated in whole DKK.)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  <w:lang w:val="en-GB"/>
              </w:rPr>
              <w:t>Budget item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rom The Danish Environmental Protection Agency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From the company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pplied for/granted from other grants body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  <w:lang w:val="en-GB"/>
              </w:rPr>
              <w:t>Number of hour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  <w:lang w:val="en-GB"/>
              </w:rPr>
              <w:t>Hourly rate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  <w:lang w:val="en-GB"/>
              </w:rPr>
              <w:t>Total, DK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  <w:lang w:val="en-GB"/>
              </w:rPr>
              <w:t>Number of hou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  <w:lang w:val="en-GB"/>
              </w:rPr>
              <w:t>Total, DK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  <w:lang w:val="en-GB"/>
              </w:rPr>
              <w:t>Number of hour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  <w:lang w:val="en-GB"/>
              </w:rPr>
              <w:t>Total, DK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1st year (202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Wages and salari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- main applica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- other, initia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- other, initia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Consultant fe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Remuneration for trial hos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Wages in to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Materia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Servic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Transpor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Travel expens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Oth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Operating costs, in to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Total 1</w:t>
            </w:r>
            <w:r>
              <w:rPr>
                <w:b/>
                <w:i/>
                <w:vertAlign w:val="superscript"/>
                <w:lang w:val="en-GB"/>
              </w:rPr>
              <w:t>st</w:t>
            </w:r>
            <w:r>
              <w:rPr>
                <w:b/>
                <w:i/>
                <w:lang w:val="en-GB"/>
              </w:rPr>
              <w:t xml:space="preserve"> year (202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2nd year (202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Wages and salari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- main applica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- other, initia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- other, initia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Consultant fe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Remuneration for trial hos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Total wages and salari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Materia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Servic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Transpor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Travel expens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Oth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Operating costs, in to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Total 2</w:t>
            </w:r>
            <w:r>
              <w:rPr>
                <w:b/>
                <w:i/>
                <w:vertAlign w:val="superscript"/>
                <w:lang w:val="en-GB"/>
              </w:rPr>
              <w:t>nd</w:t>
            </w:r>
            <w:r>
              <w:rPr>
                <w:b/>
                <w:i/>
                <w:lang w:val="en-GB"/>
              </w:rPr>
              <w:t xml:space="preserve"> year (2025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042"/>
        <w:gridCol w:w="1043"/>
        <w:gridCol w:w="1042"/>
        <w:gridCol w:w="1043"/>
        <w:gridCol w:w="1042"/>
        <w:gridCol w:w="1043"/>
        <w:gridCol w:w="1047"/>
      </w:tblGrid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3rd year (202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Wages and salari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- main applica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- other, initia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- other, initia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Consultant fe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Remuneration for trial host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Total wages and salari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Material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Servic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Transpor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Travel expens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  <w:lang w:val="en-GB"/>
              </w:rPr>
              <w:t>Oth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Operating costs, in to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GB"/>
              </w:rPr>
              <w:t>Total 3</w:t>
            </w:r>
            <w:r>
              <w:rPr>
                <w:b/>
                <w:i/>
                <w:vertAlign w:val="superscript"/>
                <w:lang w:val="en-GB"/>
              </w:rPr>
              <w:t>rd</w:t>
            </w:r>
            <w:r>
              <w:rPr>
                <w:b/>
                <w:i/>
                <w:lang w:val="en-GB"/>
              </w:rPr>
              <w:t xml:space="preserve"> year (202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not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otal for the entire perio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34b</w:t>
            </w:r>
          </w:p>
        </w:tc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Specification of materials, transport and other (may be documented with appendices, see point 35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9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2"/>
              </w:rPr>
            </w:pPr>
            <w:r>
              <w:rPr>
                <w:b/>
                <w:i/>
                <w:spacing w:val="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9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tabs>
                <w:tab w:val="clear" w:pos="167"/>
                <w:tab w:val="clear" w:pos="1175"/>
                <w:tab w:val="clear" w:pos="2615"/>
                <w:tab w:val="clear" w:pos="4055"/>
                <w:tab w:val="clear" w:pos="5495"/>
                <w:tab w:val="clear" w:pos="6935"/>
                <w:tab w:val="clear" w:pos="8375"/>
                <w:tab w:val="clear" w:pos="9239"/>
                <w:tab w:val="clear" w:pos="9815"/>
                <w:tab w:val="left" w:pos="-1417" w:leader="none"/>
                <w:tab w:val="left" w:pos="-985" w:leader="none"/>
                <w:tab w:val="left" w:pos="-265" w:leader="none"/>
              </w:tabs>
              <w:rPr>
                <w:b/>
                <w:b/>
                <w:i/>
                <w:i/>
                <w:spacing w:val="0"/>
                <w:kern w:val="0"/>
                <w:sz w:val="20"/>
                <w:lang w:val="en-GB"/>
              </w:rPr>
            </w:pPr>
            <w:r>
              <w:rPr>
                <w:b/>
                <w:i/>
                <w:spacing w:val="0"/>
                <w:kern w:val="0"/>
                <w:sz w:val="20"/>
                <w:lang w:val="en-GB"/>
              </w:rPr>
              <w:t>List of attached appendices: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sz w:val="16"/>
                <w:lang w:val="en-GB"/>
              </w:rPr>
              <w:t>(Must always include a detailed project description, timeline, and CV of contact person)</w:t>
            </w:r>
          </w:p>
        </w:tc>
      </w:tr>
      <w:tr>
        <w:trPr>
          <w:trHeight w:val="53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Date,</w:t>
            </w:r>
            <w:r>
              <w:rPr>
                <w:b/>
                <w:i/>
                <w:sz w:val="18"/>
                <w:lang w:val="en-GB"/>
              </w:rPr>
              <w:t xml:space="preserve"> </w:t>
            </w:r>
            <w:r>
              <w:rPr>
                <w:b/>
                <w:i/>
                <w:sz w:val="22"/>
                <w:lang w:val="en-GB"/>
              </w:rPr>
              <w:t>stamp and signature of the company</w:t>
            </w:r>
          </w:p>
        </w:tc>
      </w:tr>
      <w:tr>
        <w:trPr>
          <w:trHeight w:val="1691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9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henvisning">
    <w:name w:val="Kommentarhenvisning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1304"/>
        <w:tab w:val="left" w:pos="-1417" w:leader="none"/>
        <w:tab w:val="left" w:pos="-985" w:leader="none"/>
        <w:tab w:val="left" w:pos="-265" w:leader="none"/>
        <w:tab w:val="left" w:pos="167" w:leader="none"/>
        <w:tab w:val="left" w:pos="1175" w:leader="none"/>
        <w:tab w:val="left" w:pos="2615" w:leader="none"/>
        <w:tab w:val="left" w:pos="4055" w:leader="none"/>
        <w:tab w:val="left" w:pos="5495" w:leader="none"/>
        <w:tab w:val="left" w:pos="6935" w:leader="none"/>
        <w:tab w:val="left" w:pos="8375" w:leader="none"/>
        <w:tab w:val="right" w:pos="9239" w:leader="none"/>
        <w:tab w:val="left" w:pos="9815" w:leader="none"/>
      </w:tabs>
    </w:pPr>
    <w:rPr>
      <w:spacing w:val="-3"/>
      <w:kern w:val="2"/>
    </w:rPr>
  </w:style>
  <w:style w:type="paragraph" w:styleId="MVTUBrdtekst">
    <w:name w:val="MVTU_Brødtekst"/>
    <w:basedOn w:val="Normal"/>
    <w:qFormat/>
    <w:pPr>
      <w:spacing w:lineRule="atLeast" w:line="260"/>
    </w:pPr>
    <w:rPr>
      <w:spacing w:val="2"/>
      <w:kern w:val="2"/>
      <w:sz w:val="22"/>
      <w:szCs w:val="22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sticider@mst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05:00Z</dcterms:created>
  <dc:creator>hefbr</dc:creator>
  <dc:description/>
  <cp:keywords/>
  <dc:language>en-US</dc:language>
  <cp:lastModifiedBy>Henrik Frølich Brødsgaard</cp:lastModifiedBy>
  <cp:lastPrinted>2014-04-11T12:00:00Z</cp:lastPrinted>
  <dcterms:modified xsi:type="dcterms:W3CDTF">2024-06-28T14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_NewReviewCycle">
    <vt:lpwstr/>
  </property>
</Properties>
</file>